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 xml:space="preserve">班級導護意願調查總表（崗位表） </w:t>
      </w:r>
      <w:r>
        <w:rPr>
          <w:rFonts w:cs="標楷體" w:ascii="標楷體" w:hAnsi="標楷體"/>
          <w:szCs w:val="24"/>
          <w:u w:val="single"/>
        </w:rPr>
        <w:t>4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 xml:space="preserve">年  </w:t>
      </w:r>
      <w:r>
        <w:rPr>
          <w:rFonts w:cs="標楷體" w:ascii="標楷體" w:hAnsi="標楷體"/>
          <w:szCs w:val="24"/>
          <w:u w:val="single"/>
        </w:rPr>
        <w:t>12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>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班級輪值時段為週一、二、四、五，則</w:t>
      </w: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5.6</w:t>
      </w:r>
      <w:r>
        <w:rPr>
          <w:rFonts w:ascii="標楷體" w:hAnsi="標楷體" w:cs="標楷體"/>
          <w:szCs w:val="24"/>
          <w:bdr w:val="single" w:sz="4" w:space="0" w:color="000000"/>
        </w:rPr>
        <w:t>崗</w:t>
      </w:r>
      <w:r>
        <w:rPr>
          <w:rFonts w:ascii="標楷體" w:hAnsi="標楷體" w:cs="標楷體"/>
          <w:szCs w:val="24"/>
        </w:rPr>
        <w:t>不需安排中午導護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1"/>
        <w:gridCol w:w="4069"/>
        <w:gridCol w:w="4360"/>
      </w:tblGrid>
      <w:tr>
        <w:trPr>
          <w:trHeight w:val="46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月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日 星期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 xml:space="preserve">21 </w:t>
            </w:r>
            <w:r>
              <w:rPr>
                <w:rFonts w:ascii="標楷體" w:hAnsi="標楷體" w:cs="標楷體"/>
                <w:szCs w:val="24"/>
              </w:rPr>
              <w:t>日星期三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座號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座號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2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4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021080</wp:posOffset>
                </wp:positionV>
                <wp:extent cx="396240" cy="450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80.4pt;width:31.1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1917065</wp:posOffset>
                </wp:positionV>
                <wp:extent cx="45085" cy="16211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50.95pt;width:3.5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469390</wp:posOffset>
                </wp:positionV>
                <wp:extent cx="45085" cy="96520"/>
                <wp:effectExtent l="571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15.7pt;width:3.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164590</wp:posOffset>
                </wp:positionV>
                <wp:extent cx="502920" cy="450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91.7pt;width:39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165225</wp:posOffset>
                </wp:positionV>
                <wp:extent cx="45085" cy="643890"/>
                <wp:effectExtent l="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91.75pt;width:3.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1809750</wp:posOffset>
                </wp:positionV>
                <wp:extent cx="611505" cy="45085"/>
                <wp:effectExtent l="5715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42.5pt;width:48.1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167130</wp:posOffset>
                </wp:positionV>
                <wp:extent cx="45085" cy="1587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91.9pt;width:3.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6:00Z</dcterms:created>
  <dc:creator>JN145</dc:creator>
  <dc:description/>
  <cp:keywords/>
  <dc:language>en-US</dc:language>
  <cp:lastModifiedBy>user</cp:lastModifiedBy>
  <cp:lastPrinted>2019-02-14T13:41:00Z</cp:lastPrinted>
  <dcterms:modified xsi:type="dcterms:W3CDTF">2022-09-19T09:16:00Z</dcterms:modified>
  <cp:revision>2</cp:revision>
  <dc:subject/>
  <dc:title>台北市大安區建安國小九十學年度班級導護輪值表</dc:title>
</cp:coreProperties>
</file>